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" w:hAnsi="Franklin Gothic Demi" w:cs="Franklin Gothic Demi"/>
          <w:color w:val="FFFFFF"/>
          <w:sz w:val="32"/>
          <w:szCs w:val="28"/>
        </w:rPr>
      </w:pPr>
      <w:r>
        <w:rPr>
          <w:rFonts w:cs="Franklin Gothic Demi" w:ascii="Franklin Gothic Demi" w:hAnsi="Franklin Gothic Demi"/>
          <w:color w:val="FFFFFF"/>
          <w:sz w:val="32"/>
          <w:szCs w:val="28"/>
        </w:rPr>
        <w:t>Zápis z jednání Rady SCHKT 4/2019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/>
      </w:pPr>
      <w:r>
        <w:rPr>
          <w:rFonts w:cs="Franklin Gothic Demi" w:ascii="Franklin Gothic Demi" w:hAnsi="Franklin Gothic Demi"/>
          <w:color w:val="FFFFFF"/>
          <w:sz w:val="24"/>
          <w:szCs w:val="28"/>
        </w:rPr>
        <w:t xml:space="preserve">Poděbradská 24 Praha, 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" w:hAnsi="Franklin Gothic Demi" w:cs="Franklin Gothic Demi"/>
          <w:color w:val="FFFFFF"/>
          <w:sz w:val="24"/>
          <w:szCs w:val="28"/>
        </w:rPr>
      </w:pPr>
      <w:r>
        <w:rPr>
          <w:rFonts w:cs="Franklin Gothic Demi" w:ascii="Franklin Gothic Demi" w:hAnsi="Franklin Gothic Demi"/>
          <w:color w:val="FFFFFF"/>
          <w:sz w:val="24"/>
          <w:szCs w:val="28"/>
        </w:rPr>
        <w:t>3. prosince 2019</w:t>
      </w:r>
    </w:p>
    <w:p>
      <w:pPr>
        <w:pStyle w:val="Normal"/>
        <w:shd w:fill="595959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color w:val="FFFFFF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FFFF"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Účastníci: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Omluveni: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Prezident SCHKT Ing. Jiří Brož přivítal přítomné členy Rady SCHKT na 4. zasedání v roce 2019 a zahájil jednán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Úkoly z předchozí Rad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 jednání o požárních předpisech (Ing. Formánek, Ing. Brož) – viz bod 5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ypracovat návrh strategie investic prostředků SCHKT (Mgr. Stojanov) – posouvá se na další jednání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 realizaci projektu SFŽP (Mgr. Stojanov) – viz bod 7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slovit členské firmy s nabídkou realizace společného stánku na Chillventa 2020 (sekretariát) – firmy byly osloveny emailem i některé vybrané přímo tajemníkem SCHKT. Zatím je dost času na poslání přihlášek. Jaký bude zájem uvidíme v prvním kvartálu 2020.</w:t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Zpráva o činnosti SCHKT a Školicího střediska CHKT a TČ, s.r.o. a přehled předběžných hospodářských výsledků za 3. Q 2019 a výhled na zbytek roku a výhled hospodaření na rok 2020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Mgr. Štěpán Stojanov přednesl stručnou zprávu o činnosti sekretariátu SCHKT. Na začátku léta byl dokončen Katalog firem, do kterého se přihlásilo 202 subjektů. V srpnu byly rozeslány faktury za členské příspěvky a služby Školicího střediska SCHKT. V září začaly kurzy, které byly zcela obsazené. Na  začátku listopadu jsme úspěšně uskutečnili první kurz v rámci projektu Real Alternatives na hořlavá chladiva. Další kurzy plánujeme pořádat v měsíčním intervalu a podle aktuálního zájmu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Plán činnosti 2020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Kromě běžné činnosti sekretariátu nás v roce 2020 čeká volební členská schůze, kde se bude volit prezident a jeden viceprezident. Bude potřeba též zvolit člena kontrolní komise za zesnulého kolegu Klementa Horáka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Na konci února budeme pořádat soutěž žáků posledních ročníků chlaďařských škol, kam by měli poprvé dorazit i zástupci ze Slovenska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V říjnu plánujeme účast na veletrhu Chillventa 2020 v Norimberku, kde bychom měli mít vlastní stánek. Dále nás čekají zasedání AREA (v květnu v Tallinu a v říjnu v Norimberku)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V prvním čtvrtletí roku plánujeme instalaci technického vybavení školicích středisek SCHKT v Praze a v Brně pro kurzy zaměřené na práci s hořlavými chladivy a s R744 a následně pravidelné pořádání kurzů pro servisní mechaniky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Úkol – tajemník SCHKT zahájí činnost na uspořádání členské schůze SCHKT v březnu nebo dubnu 2020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Metodika požární bezpečnosti pro hořlavá chladiva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Ing. Václav Kratochvíl představil první podobu metodiky v říjnu na konferenci SCHKT, následně proběhlo několik schůzek, kde se upřesňovaly některé detaily (např. rozdělení zařízení podle výkonu na „malá“ a „velká“). Mgr. Stojanov dojednal smlouvu s ČAS o postoupení práv na citaci částí textu z normy ČSN EN 378 v připravované metodice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Pan Kratochvíl průběžně vypořádává a zapracovává připomínky a v lednu plánuje představení metodiky na generálním ředitelství bezpečnostních sborů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Během prosince bychom měli také vypořádat finanční požadavky na práci Ing. Kratochvíla na tomto dokumentu. 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Podpora výuky chlaďařiny v Praze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Tajemník SCHKT je v průběžném kontaktu s vedením SŠES Praha 10. Důležité období bude přelom roku a únor, kdy se posílají přihlášky k dalšímu studiu. Je domluvena účast zástupců SCHKT na veletrhu středních škol SCHOLA PRAGENSIS a na konci pololetí je domluvené setkání s žáky posledních ročníků na SŠES. Máme vytvořenou grafickou podporu (letáky a bannery), které budeme rozesílat do firem v Praze a středních Čechách. Umístíme inzerci a článek také do deníku Metro. Do další Rady by mělo být zřejmé, kolik zájemců se ke studiu přihlásilo v prvním kole. Potřeba je min. 17 studentů.</w:t>
      </w:r>
    </w:p>
    <w:p>
      <w:pPr>
        <w:pStyle w:val="Odstavecseseznamem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Projekt SFŽP vybavení školicích středisek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Projekt je nyní ve fázi, kdy probíhá posouzení správnosti realizace výběrového řízení a podepsání smlouvy s dodavatelem vybavení. Výběrové řízení na dodávku vybavení školicích středisek proběhlo v říjnu – nabídka byla zobrazena a webových stránkách SCHKT a přímo byly osloveny tři firmy. Vítězem se stala firma Schiessl s.r.o., se kterou byla následně podepsána smlouva o dodávce vybavení. Pokud Státní fond životního prostředí schválí správnost provedení výběrového řízení, dá se předpokládat, že realizace dodávky by mohla proběhnout v lednu a únoru 2020. Podrobné informace o projektu a jeho financování ze strany SCHKT budou součástí zprávy o činnosti za rok 2019, předkládané na členské schůzi.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92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Franklin Gothic Book" w:ascii="Franklin Gothic Book" w:hAnsi="Franklin Gothic Book"/>
          <w:bCs/>
          <w:sz w:val="20"/>
          <w:szCs w:val="20"/>
        </w:rPr>
        <w:t>Úkoly na příští jednání rad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 jednání o požárních předpisech (Ing. Formánek, Ing. Brož)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ypracovat návrh strategie investic prostředků SCHKT (Mgr. Stojanov)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okračovat v realizaci projektu SFŽP (Mgr. Stojanov)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jistit vše potřebné pro konání členské schůze SCHKT v březnu nebo dubnu 2020 (Mgr. Stojanov)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RMÍN DALŠÍHO ZASEDÁNÍ BYL PŘEDBĚŽNĚ DOMLUVEN NA 10. 3. 2020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647" w:hanging="0"/>
        <w:contextualSpacing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0" w:after="0"/>
        <w:ind w:left="1353" w:hanging="0"/>
        <w:contextualSpacing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Demi Con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Franklin Gothic Book" w:hAnsi="Franklin Gothic Book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4:00Z</dcterms:created>
  <dc:creator>Stepan</dc:creator>
  <dc:description/>
  <cp:keywords/>
  <dc:language>en-US</dc:language>
  <cp:lastModifiedBy>Stepan Stojanov</cp:lastModifiedBy>
  <cp:lastPrinted>2019-09-24T09:22:00Z</cp:lastPrinted>
  <dcterms:modified xsi:type="dcterms:W3CDTF">2020-01-21T09:44:00Z</dcterms:modified>
  <cp:revision>2</cp:revision>
  <dc:subject/>
  <dc:title/>
</cp:coreProperties>
</file>