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>
          <w:rFonts w:ascii="Franklin Gothic Demi" w:hAnsi="Franklin Gothic Demi" w:cs="Franklin Gothic Demi"/>
          <w:color w:val="FFFFFF"/>
          <w:sz w:val="32"/>
          <w:szCs w:val="28"/>
        </w:rPr>
      </w:pPr>
      <w:r>
        <w:rPr>
          <w:rFonts w:cs="Franklin Gothic Demi" w:ascii="Franklin Gothic Demi" w:hAnsi="Franklin Gothic Demi"/>
          <w:color w:val="FFFFFF"/>
          <w:sz w:val="32"/>
          <w:szCs w:val="28"/>
        </w:rPr>
        <w:t>Zápis jednání Rady SCHKT 2/2019</w:t>
      </w:r>
    </w:p>
    <w:p>
      <w:pPr>
        <w:pStyle w:val="Normal"/>
        <w:shd w:fill="595959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/>
      </w:pPr>
      <w:r>
        <w:rPr>
          <w:rFonts w:cs="Franklin Gothic Demi" w:ascii="Franklin Gothic Demi" w:hAnsi="Franklin Gothic Demi"/>
          <w:color w:val="FFFFFF"/>
          <w:sz w:val="24"/>
          <w:szCs w:val="28"/>
        </w:rPr>
        <w:t xml:space="preserve">Poděbradská 24 Praha, </w:t>
      </w:r>
    </w:p>
    <w:p>
      <w:pPr>
        <w:pStyle w:val="Normal"/>
        <w:shd w:fill="595959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>
          <w:rFonts w:ascii="Franklin Gothic Demi" w:hAnsi="Franklin Gothic Demi" w:cs="Franklin Gothic Demi"/>
          <w:color w:val="FFFFFF"/>
          <w:sz w:val="24"/>
          <w:szCs w:val="28"/>
        </w:rPr>
      </w:pPr>
      <w:r>
        <w:rPr>
          <w:rFonts w:cs="Franklin Gothic Demi" w:ascii="Franklin Gothic Demi" w:hAnsi="Franklin Gothic Demi"/>
          <w:color w:val="FFFFFF"/>
          <w:sz w:val="24"/>
          <w:szCs w:val="28"/>
        </w:rPr>
        <w:t>19. června 2019</w:t>
      </w:r>
    </w:p>
    <w:p>
      <w:pPr>
        <w:pStyle w:val="Normal"/>
        <w:shd w:fill="595959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>
          <w:rFonts w:ascii="Franklin Gothic Book" w:hAnsi="Franklin Gothic Book" w:cs="Franklin Gothic Book"/>
          <w:b/>
          <w:b/>
          <w:color w:val="FFFFFF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color w:val="FFFFFF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851" w:hanging="284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Úkoly z předchozího jednání Rady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okračovat v jednáních o zahájení výuky chlaďařů v Praze (Ing. Brož + Mgr. Stojanov) – viz. bod 3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okračovat v jednání s MŽP a SFŽP o možnosti dotace na školicí středisko (Ing. Brož + Mgr. Stojanov) – viz. bod 5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okračovat v jednání o požárních předpisech (Ing. Formánek, Ing. Brož): Mgr. Stojanov se zúčastnil jednání s Ing. Kratochvílem, metodikem hasičského sboru, kde bylo domluveno, že Ing. Kratochvíl, na základě materiálů dodaných SCHKT, vypracuje metodiku toho, jak mají požární technici posuzovat instalace technologií chlazení s hořlavým chladivem. Tato metodika by měla vycházet z požadavků normy EN 378-2016 a hotová by měla být do září 2019. Dohodli jsme se též, že této problematice budeme věnovat min. jednu přednášku na Odborné konferenci SCHKT v říjnu 2019. O dalším vývoji budeme průběžně informovat.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ajistit vše potřebné pro konání Odborné konference SCHKT na podzim 2019 (Mgr. Stojanov) – viz. bod 6</w:t>
      </w:r>
    </w:p>
    <w:p>
      <w:pPr>
        <w:pStyle w:val="Odstavecseseznamem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851" w:hanging="284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Zpráva o činnosti SCHKT a Školicího střediska CHKT a TČ, s.r.o. a přehled předběžných hospodářských výsledků za 1.Q 2019 a výhled na zbytek rok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Mgr. Stojanov informoval členy Rady o činnosti obou subjektů SCHKT v prvním pololetí roku 2019. Svazu CHKT se dařilo nabírat nové členy, jejich počet průběžně mírně stoupá. V dubnu byla uspořádána členská schůze, jejíž zápis byl zveřejněn ve Zpravodaji SCHKT. Činnost sekretariátu byla uspokojivá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Školicí středisko CHKT a TČ, s.r.o. provedlo podobný počet školení jako v prvním pololetí roku 2018, kapacita většiny kurzů byla naplněná, u kurzů pořádaných v Praze poptávka vždy převyšuje naši kapacitu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Bohužel se do termínu jednání Rady nepodařilo získat relevantní přehled hospodaření, ale z pohledu na počet realizovaných zakázek lze předpokládat, že hospodářský zisk bude podobný jako v roce 2018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Podpora výuky chlaďařiny v Praze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V době konání Rady bylo vše připraveno ke spuštění výuky v září 2019, bohužel po skončení školního roku došlo na Střední škole elektrotechniky a strojírenství k odchodu několika vyučujících elektrotechnických předmětů. Tyto předměty jsou i součástí školního vzdělávacího plánu v oboru chladírenských mechaniků a bohužel by je v následujícím školním roce neměl kdo vyučovat. Proto bylo rozhodnuto o ročním odkladu zahájení výuky nástavbového kurzu.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Mezitím budeme mít dostatek času na přípravu prostor pro odbornou výuku a též na sehnání a vyškolení vyučujících v odborných předmětech. </w:t>
      </w:r>
    </w:p>
    <w:p>
      <w:pPr>
        <w:pStyle w:val="Odstavecseseznamem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Projekt Real Alternatives 4 Life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ojekt vytvoření vzdělávacího systému v oblasti alternativních chladiv se dostává do závěrečné fáze. Internetový vzdělávací portál je nyní v provozu a funkční v 15 jazycích, včetně češtiny. Do konce června probíhala v členských zemích školení budoucích školitelů. SCHKT jako národní koordinátor pozval na tato školení své vlastní lektory a také zástupce ze všech odborných škol, které náš obor vyučují.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Školení lektorů bylo rozděleno na dvě části. První zaměřená na hořlavá chladiva proběhla v druhé polovině května v Brně a druhá je plánovaná na konec června v Šamoríně na Slovensku. Brněnské školení zaměřené na hořlavá chladiva bylo velice podnětné, probírali jsme bezpečnostní požadavky na provoz, konstrukci a servis zařízení s hořlavými chladivy, a to nejenom teoreticky, ale také na nově vybudovaném školicím zařízení s obsahem chladiva R290.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Do konce prázdnin by mělo dojít k vyhodnocení proběhlých aktivit a od září bychom chtěli začít nabízet tato odborná školení případným zájemcům. </w:t>
      </w:r>
    </w:p>
    <w:p>
      <w:pPr>
        <w:pStyle w:val="Odstavecseseznamem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Dotační program SFŽP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V květnu byla podána žádost na Státní fond životního prostředí (SFŽP) o přidělení dotace na vybavení školicích středisek SCHKT v Praze a v Brně. Dotace se týká hlavně nákupu komponent na výrobu školicích zařízení s hořlavými chladivy a s CO</w:t>
      </w:r>
      <w:r>
        <w:rPr>
          <w:rFonts w:cs="Franklin Gothic Book" w:ascii="Franklin Gothic Book" w:hAnsi="Franklin Gothic Book"/>
          <w:sz w:val="20"/>
          <w:szCs w:val="20"/>
          <w:vertAlign w:val="subscript"/>
        </w:rPr>
        <w:t xml:space="preserve">2 </w:t>
      </w:r>
      <w:r>
        <w:rPr>
          <w:rFonts w:cs="Franklin Gothic Book" w:ascii="Franklin Gothic Book" w:hAnsi="Franklin Gothic Book"/>
          <w:sz w:val="20"/>
          <w:szCs w:val="20"/>
        </w:rPr>
        <w:t xml:space="preserve">a též na potřebné servisní vybavení pro práci s těmito chladivy. Plánovaný rozpočet projektu je ve výši 2 400 000 Kč. Dotace SFŽP tvoří 60 % nákladů, 40 % (cca 950 000 Kč) budeme financovat z vlastních zdrojů. 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 xml:space="preserve">Na konci června byla žádost schválena k realizaci a během následujících měsíců budou probíhat přípravné práce na realizaci nákupu materiálu a vybavení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  <w:t>Konference SCHKT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Na 17. října máme opět v hotelu Aquapalace rezervován konferenční sál. Kapacita je 260 osob. Téma konference budou nová chladiva a bezpečnost provozu a servisu zařízení, která je obsahují. Pozváni budou odborníci z firem dodávající chladiva + z firem zabývajících se výrobou a instalací zařízení. Jeden blok bude věnován problematice požární bezpečnosti. Náklady na zajištění akce se budou pohybovat kolem 320 OOO Kč, část nákladů pokryje zisk ze sponzorství a propagace firem (cca 150 000 Kč)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1647" w:hanging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Ostatní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</w:rPr>
        <w:t>Další zasedání Rady SCHKT bylo stanoveno na 17. 9. 2019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1353" w:hanging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1353" w:hanging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Franklin Gothic Demi Con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Franklin Gothic Book" w:hAnsi="Franklin Gothic Book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0:00Z</dcterms:created>
  <dc:creator>Stepan</dc:creator>
  <dc:description/>
  <cp:keywords/>
  <dc:language>en-US</dc:language>
  <cp:lastModifiedBy>Stepan Stojanov</cp:lastModifiedBy>
  <cp:lastPrinted>2019-01-22T09:30:00Z</cp:lastPrinted>
  <dcterms:modified xsi:type="dcterms:W3CDTF">2019-07-25T09:00:00Z</dcterms:modified>
  <cp:revision>2</cp:revision>
  <dc:subject/>
  <dc:title/>
</cp:coreProperties>
</file>