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rPr>
          <w:rFonts w:ascii="Franklin Gothic Demi" w:hAnsi="Franklin Gothic Demi" w:cs="Franklin Gothic Demi"/>
          <w:color w:val="FFFFFF"/>
          <w:sz w:val="32"/>
          <w:szCs w:val="28"/>
        </w:rPr>
      </w:pPr>
      <w:r>
        <w:rPr>
          <w:rFonts w:cs="Franklin Gothic Demi" w:ascii="Franklin Gothic Demi" w:hAnsi="Franklin Gothic Demi"/>
          <w:color w:val="FFFFFF"/>
          <w:sz w:val="32"/>
          <w:szCs w:val="28"/>
        </w:rPr>
        <w:t>Zápis z online jednání Rady SCHKT 2/2020</w:t>
      </w:r>
    </w:p>
    <w:p>
      <w:pPr>
        <w:pStyle w:val="Normal"/>
        <w:shd w:fill="595959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rPr>
          <w:rFonts w:ascii="Franklin Gothic Demi" w:hAnsi="Franklin Gothic Demi" w:cs="Franklin Gothic Demi"/>
          <w:color w:val="FFFFFF"/>
          <w:sz w:val="24"/>
          <w:szCs w:val="28"/>
        </w:rPr>
      </w:pPr>
      <w:r>
        <w:rPr>
          <w:rFonts w:cs="Franklin Gothic Demi" w:ascii="Franklin Gothic Demi" w:hAnsi="Franklin Gothic Demi"/>
          <w:color w:val="FFFFFF"/>
          <w:sz w:val="24"/>
          <w:szCs w:val="28"/>
        </w:rPr>
        <w:t>15. prosince 2020</w:t>
      </w:r>
    </w:p>
    <w:p>
      <w:pPr>
        <w:pStyle w:val="Normal"/>
        <w:shd w:fill="595959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>
          <w:rFonts w:ascii="Franklin Gothic Book" w:hAnsi="Franklin Gothic Book" w:cs="Franklin Gothic Book"/>
          <w:b/>
          <w:b/>
          <w:color w:val="FFFFFF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color w:val="FFFFFF"/>
          <w:sz w:val="20"/>
          <w:szCs w:val="20"/>
          <w:u w:val="single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Účastníci: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Omluveni: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/>
      </w:pPr>
      <w:r>
        <w:rPr>
          <w:rFonts w:cs="Franklin Gothic Book" w:ascii="Franklin Gothic Book" w:hAnsi="Franklin Gothic Book"/>
          <w:bCs/>
          <w:sz w:val="24"/>
          <w:szCs w:val="24"/>
        </w:rPr>
        <w:t>Z epidemických důvodů je Rada SCHKT sešla online a bylo to teprve druhé zasedání v roce 2020. Jednání vedl tajemník SCHKT Štěpán Stojanov společně s prezidentem Ing. Jiřím Brožem.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  <w:t>Zápis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851" w:hanging="284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Úkoly z předchozí Rady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okračovat v jednání o požárních předpisech (Ing. Formánek, Ing. Brož) – viz bod 6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okračovat v realizaci projektu SFŽP (Mgr. Stojanov) – viz bod 8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ajistit vše potřebné pro konání členské schůze SCHKT v březnu nebo dubnu 2021 (Mgr. Stojanov) – odloženo na listopad 2020 – odloženo na jaro 2021 – viz bod 2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Odstavecseseznamem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993" w:hanging="426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Příprava konání (odložené) 30. členské schůze SCHKT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Vhodný termín (popř. jiné formy konání)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93" w:hanging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Protože epidemická situace nedovoluje osobní setkání většího počtu osob, usnesla se Rada SCHKT na tom, že se členská schůze uspořádá v nejbližším možném termínu po zrušení zákazu konání podobných akcí. Mgr. Stojanov uvedl, že podle stanov je nutné schůzi svolat min. 4 týdny před jejím konáním. Místem konání by mohly být nové prostory SŠES Praha 10 v Průhonické ulici, kde byl zbudován konferenční sál s dostatečnou kapacitou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Program schůze – dle stanov, ale schůze bude muset být i za období, kdy se konat nemohla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Důležité body k projednání budou volby členů prezidia - viceprezidenta (stávající Ing. Zahrádka) a členů kontrolní komise (nyní Ing. Chyský, Ing. Genttner, </w:t>
        <w:br/>
        <w:t>p. Horák, který bohužel v roce 2020 zemřel)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Výročí 30 let existence SCHKT – schůze se bude i zpětně věnovat výročí 30 let existence SCHKT, tajemník SCHKT byl pověřen přípravou slavnostní připomínky.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1353" w:hanging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993" w:hanging="426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Zpráva o činnosti SCHKT a Školicího střediska CHKT a TČ, s.r.o. a přehled předběžných hospodářských výsledků za rok 2020 a výhled do roku 2021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93" w:hanging="0"/>
        <w:contextualSpacing/>
        <w:jc w:val="both"/>
        <w:rPr/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Mgr. Stojanov informoval Radu SCHKT o předběžných hospodářských výsledcích obou zmíněných subjektů. Svaz CHKT z.s. očekává velice podobný hospodářský výsledek, jako v roce 2019, tj. zhruba 300 000 Kč zisku. V účetnictví je stále veden závazek vůči Školicímu středisku CHKT a TČ o výši zhurba 600 000 Kč. Protože je na účtu dostatek prostředků k uhrazení tohoto závazku, bylo účetní doporučeno tento dluh uhradit. Rada SCHKT tento postup schválila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93" w:hanging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Na hospodaření subjeku Školicí středisko CHKT a TČ, s.r.o. mají samozřejmě vliv protiepidemická opatření. Za celý rok 2020 jsme byli nuceni zrušit, nebo odložit zhruba 1/3 kurzů a to se odrazí na poklesu přijmů, který se očekává také cca 25 – 30%. Navíc v roce 2020 se sešlo několik akcí, které vyžadovali zvýšené investice (nové webové stránky 160 000, projekt SFŽP cca 450 000 Kč a podpora zahájení výuky chlaďařských učňů na SŠES Praha 10 cca 250 000 Kč), i přes to lze očekávat kladný výsledek hospodaření cca 200 000 Kč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93" w:hanging="0"/>
        <w:contextualSpacing/>
        <w:jc w:val="both"/>
        <w:rPr/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Hospodaření v roce 2021 lze těžko nějak přesně odhadovat. Vše záleží na tom, jak moc nás omezí protiepidemická opatření. Bude nutné realizovat množství zakázek, které byly odloženy a ve frontě čeká množství lidí na otevření nových prezenčních kurzů. Pokud to tedy půjde, zahájíme výuku naplno co nejdříve a intenzivně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93" w:hanging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  <w:t>Revize nařízení o F-plynech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Mgr. Stojanov představil Radě časový harmonogram průběhu revize stávajícího nařízení o F-plynech, které bude mít na náš obor zásadní vliv. Rada SCHKT pověřila sekretariát k bedlivému sledování průběhu konzultací a k aktivnímu zapojení se do připomínkovacího procesu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(O tématu plánované revize Nařízení 517/2014 jsme informovali čtenáře Zpravodaje SCHKT v listopadovém čísle). </w:t>
      </w:r>
    </w:p>
    <w:p>
      <w:pPr>
        <w:pStyle w:val="Odstavecseseznamem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  <w:t>Plán činnosti 2021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rotože v roce 2020 nebylo možné uspořádat žádnou pravidelnou prezenční akci pro členy SCHKT, budeme se snažit uspořádat co nejvíce akcí v roce 2021 (samozřejmě bude záležet na aktuální situaci s epidemií). Rada SCHKT rozhodla, že pokud to půjde, uspořádáme setkání členů v Brně a Kostelci nad Orlicí a také v podzimním termínu Konferenci SCHKT v Praze. Dále budeme chtít uspořádat semináře nebo webináře na téma nové regulace F-plynů a také na metodiku používání hořlavých chladiv v budovách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1353" w:hanging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eastAsia="Franklin Gothic Book" w:cs="Franklin Gothic Book" w:ascii="Franklin Gothic Book" w:hAnsi="Franklin Gothic Book"/>
          <w:b/>
          <w:bCs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  <w:t>Metodika požární bezpečnosti pro hořlavá chladiva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odle posledních informací Ing. Kratochvíla je metodika v poslední fázi posuzování na ředitelství záchranných sborů a jakmile bude schválena, tak ji přijme i Česká asociace pro normalizaci, což metodice dodá větší váhu. Jakmile dojde k oficiálnímu schválení metodiky, budeme informovat členstvo a začneme organizovat semináře pro odbornou veřejnost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Spolupráce se školami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Mgr. Stojanov informoval členy rady o tom, jak dopadl nábor letošních prvních ročníků, kde na všech školách (Kostelec nad Orlicí, Brno a Ostrava) jsou třídy plně obsazené. V Praze se nově podařilo spustit jednoleté nástavbové studium, na čemž se aktivně podílí i SCHKT. Pokud se sečtou všichni noví žáci a studenti, tak dojdeme k číslu cca 120 osob, což je nevyšší číslo za mnoho posledních let. Navíc se do výuky chlaďařského oboru chtějí zapojit odborné školy v Kolíně a v Pardubicích, se kterými jsme v kontaktu a pokud bude zájem, podpoříme jejich snahu nějkou formu studia zahájit. </w:t>
      </w:r>
    </w:p>
    <w:p>
      <w:pPr>
        <w:pStyle w:val="Odstavecseseznamem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Projekt SFŽP vybavení školicích středisek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Tajemník SCHKT informoval o stavu projektu vybavení školicích středisek SCHKT na výuku zaměřenou na hořlavá chladiva a CO2. Věcná část projektu, tedy dodávka vybavení byla ukončena a do konce roku by mělo být vyřešeno vyúčtování a následně přidělení dotace. Projekt funguje tak, že celou částku nejprve zaplatíme my a po zkontrolování správnosti všech dokladů nám bude zpětně proplaceno 60 % jako dotace od SFŽP, což bude činit cca 650 000 Kč. Až bude vše ukončené bude vedení a členům SCHKT dodáno kompletní vyúčtování projektu.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(tato částka byla skutečně proplacena ještě před koncem roku 2020)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1647" w:hanging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Ostat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Využití prostorů SŠES v Průhonické ulici – Mgr. Stojanov představil členům Rady nabídku Střední školy elektrotechniky a strojírenství v Praze 10 na možnost začít v roce 2021 využívat jejich zázemí pro potřeby SCHKT. K dispozici je celá budova, kde jsou budovány dílny a učebny a kde se budou vzdělávat tamní noví chlaďaři a my bychom tyto prostory mohli využít pro potřeby konání našich odborných kurzů. Zbývá ještě dořešit věc nájemní smlouvy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1440" w:hanging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Rada SCHKT pověřila Mgr. Stojanova k pokračování v jednáních a k informování o dalším vývoji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Aplikace pro digitální záznamy zařízení – Mgr. Stojanov prezentoval návrh na výrobu digitální aplikace pro potřeby záznamů servisních činností na zařízeních s F-plyny. Bylo osloveno několik firem, které se výrobou aplikací věnují a cena za výrobu se pohybuje kolem 150 000 Kč. Radou bylo doporučeno v jednáních pokračovat s tím, že se musí zajistit spolehlivost a bezpečnost provozu a také další obsluha celého systému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Koupelny Ptáček vstupují na trh s klimatizacemi a TČ – Ing. Brož informoval o vstupu poměrně silného hráče v oboru vytápění na trh s klimatizacemi a tepelnými čerpadly. Firma Ptáček rozjela prodej a distribuci domácích klimatizací a TČ a svůj sortiment chtějí dále rozšiřovat o velkoobchodní prodej chladírenského zboží. Rada SCHKT doporučila tento vývoj sledovat a vstoupit s firmou v kontakt, abychom měli přehled o tom co a jak chtějí dělat, popř. nabídnot určitou formu spolupráce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Příští termín Rady SCHKT nebyl zatím stanoven, domluvíme se podle situace s epidemií.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Franklin Gothic Book" w:ascii="Franklin Gothic Book" w:hAnsi="Franklin Gothic Book"/>
          <w:bCs/>
          <w:sz w:val="20"/>
          <w:szCs w:val="20"/>
        </w:rPr>
        <w:t>Ing. Brož ukončil jednání Rady přáním pevného zdraví všem účastníkům.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Zapsal Mgr. Štěpán Stojanov, tajemník SCHKT</w:t>
      </w:r>
    </w:p>
    <w:p>
      <w:pPr>
        <w:pStyle w:val="Odstavecseseznamem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1353" w:hanging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Franklin Gothic Book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Franklin Gothic Book" w:hAnsi="Franklin Gothic Book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7:00Z</dcterms:created>
  <dc:creator>Stepan</dc:creator>
  <dc:description/>
  <cp:keywords/>
  <dc:language>en-US</dc:language>
  <cp:lastModifiedBy>Stepan Stojanov</cp:lastModifiedBy>
  <cp:lastPrinted>2019-09-24T09:22:00Z</cp:lastPrinted>
  <dcterms:modified xsi:type="dcterms:W3CDTF">2021-01-15T09:37:00Z</dcterms:modified>
  <cp:revision>2</cp:revision>
  <dc:subject/>
  <dc:title/>
</cp:coreProperties>
</file>