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</w:t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3. výroční členské schůze Svazu chlazení a klimatizace a tepelných čerpadel z.s. (dále jen Svaz):</w:t>
      </w:r>
    </w:p>
    <w:p>
      <w:pPr>
        <w:pStyle w:val="Text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"/>
        <w:spacing w:lineRule="atLeast" w:line="20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3. členská schůze Svazu chlazení a klimatizace a tepelných čerpadel z.s. …</w:t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Bere na vědomí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Kontrolu usnesení 32. členské schůze konané v roce 2022 přednesenou Ing. Jiřím Brožem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právu o činnosti za rok 2022 přednesenou Mgr. Štěpánem Stojanovem</w:t>
      </w:r>
    </w:p>
    <w:p>
      <w:pPr>
        <w:pStyle w:val="Text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právu o hospodaření Svazu a spol. Školicí středisko CHKT a TČ, s.r.o. za rok 2022 a výhled hospodaření na rok 2023,</w:t>
      </w:r>
    </w:p>
    <w:p>
      <w:pPr>
        <w:pStyle w:val="Text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left="993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Schvaluje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právu kontrolní komise přednesenou (…)</w:t>
      </w:r>
    </w:p>
    <w:p>
      <w:pPr>
        <w:pStyle w:val="Text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právu o hospodaření za rok 2022 a návrh na hospodaření Svazu chladicí a klimatizační techniky na rok 2023, oba materiály přednesené Ing. Ivanem Zahrádkou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szCs w:val="22"/>
        </w:rPr>
        <w:t>Převedení zisku spol. Školicí středisko CHKT a TČ, s.r.o.</w:t>
      </w:r>
      <w:r>
        <w:rPr>
          <w:rFonts w:eastAsia="Calibri" w:cs="Arial" w:ascii="Arial" w:hAnsi="Arial"/>
          <w:sz w:val="22"/>
          <w:szCs w:val="22"/>
        </w:rPr>
        <w:t xml:space="preserve"> ve výši 2 758 000,- Kč na účet nerozděleného zisku.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) Převedení zisku spol. Svaz chlazení, klimatizace a tepelných čerpadel, z.s. ve výši 216 352,- Kč na účet nerozděleného zisku.</w:t>
      </w:r>
    </w:p>
    <w:p>
      <w:pPr>
        <w:pStyle w:val="Text"/>
        <w:ind w:left="17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"/>
        <w:spacing w:lineRule="atLeast" w:line="20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Ukládá</w:t>
      </w:r>
    </w:p>
    <w:p>
      <w:pPr>
        <w:pStyle w:val="Text"/>
        <w:rPr/>
      </w:pPr>
      <w:r>
        <w:rPr>
          <w:rFonts w:cs="Arial" w:ascii="Arial" w:hAnsi="Arial"/>
          <w:sz w:val="22"/>
        </w:rPr>
        <w:t>1) Členům využívat všechny možnosti, které členství ve Svazu nabízí.</w:t>
      </w:r>
    </w:p>
    <w:p>
      <w:pPr>
        <w:pStyle w:val="Text"/>
        <w:ind w:left="170" w:hanging="0"/>
        <w:rPr/>
      </w:pPr>
      <w:r>
        <w:rPr>
          <w:rFonts w:cs="Arial" w:ascii="Arial" w:hAnsi="Arial"/>
          <w:sz w:val="22"/>
        </w:rPr>
        <w:t>2) Členům bez prodlení splnit své povinnosti v oblasti evidence (ve vlastním zájmu hlásit sekretariátu změny adres, telefonů, osob atd.) a při placení příspěvků.</w:t>
      </w:r>
    </w:p>
    <w:p>
      <w:pPr>
        <w:pStyle w:val="Text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Prezidiu Svazu uspořádat další řádnou valnou hromadu za účasti všech členů svazu v roce 2024. 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Členům zvážit zapojení se do prací v odborných komisích SCHKT.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28. 3. 2023</w:t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:         …</w:t>
      </w:r>
    </w:p>
    <w:p>
      <w:pPr>
        <w:pStyle w:val="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Aria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170"/>
      <w:jc w:val="both"/>
    </w:pPr>
    <w:rPr>
      <w:rFonts w:ascii="HelveticaNewE;Arial" w:hAnsi="HelveticaNewE;Arial" w:cs="HelveticaNewE;Arial"/>
      <w:color w:val="000000"/>
      <w:sz w:val="18"/>
    </w:rPr>
  </w:style>
  <w:style w:type="paragraph" w:styleId="Odstavec">
    <w:name w:val="odstavec"/>
    <w:basedOn w:val="Text"/>
    <w:next w:val="Text"/>
    <w:qFormat/>
    <w:pPr>
      <w:tabs>
        <w:tab w:val="clear" w:pos="708"/>
        <w:tab w:val="left" w:pos="567" w:leader="none"/>
      </w:tabs>
      <w:spacing w:before="57" w:after="0"/>
      <w:ind w:left="340" w:hanging="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N">
    <w:name w:val="odstavec-ČSN"/>
    <w:basedOn w:val="Normal"/>
    <w:qFormat/>
    <w:pPr>
      <w:ind w:left="283" w:hanging="0"/>
      <w:jc w:val="both"/>
    </w:pPr>
    <w:rPr>
      <w:rFonts w:ascii="Arial" w:hAnsi="Arial" w:cs="Arial"/>
      <w:sz w:val="18"/>
    </w:rPr>
  </w:style>
  <w:style w:type="paragraph" w:styleId="Odstavectextu">
    <w:name w:val="odstavec textu"/>
    <w:qFormat/>
    <w:pPr>
      <w:widowControl/>
      <w:bidi w:val="0"/>
      <w:ind w:left="283" w:hanging="113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Pokapitola">
    <w:name w:val="pokapitola"/>
    <w:basedOn w:val="Normal"/>
    <w:next w:val="Normal"/>
    <w:qFormat/>
    <w:pPr>
      <w:ind w:left="113" w:hanging="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7:00Z</dcterms:created>
  <dc:creator>Bohuslav Spacek</dc:creator>
  <dc:description/>
  <cp:keywords/>
  <dc:language>en-US</dc:language>
  <cp:lastModifiedBy>Stepan Stojanov</cp:lastModifiedBy>
  <cp:lastPrinted>2018-04-24T07:54:00Z</cp:lastPrinted>
  <dcterms:modified xsi:type="dcterms:W3CDTF">2023-03-27T09:39:00Z</dcterms:modified>
  <cp:revision>3</cp:revision>
  <dc:subject/>
  <dc:title>Usnesení 11</dc:title>
</cp:coreProperties>
</file>