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5670" w:leader="none"/>
          <w:tab w:val="left" w:pos="5812" w:leader="none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z chladicí a klimatizační techniky z.s.</w:t>
        <w:tab/>
        <w:t>Školicí středisko CHKT a TČ, s.r.o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ěbradská 24 </w:t>
        <w:tab/>
        <w:tab/>
        <w:t>Poděbradská 24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0 00 Praha 9</w:t>
        <w:tab/>
        <w:tab/>
        <w:t>190 00 Praha 9</w:t>
      </w:r>
    </w:p>
    <w:p>
      <w:pPr>
        <w:pStyle w:val="Text"/>
        <w:tabs>
          <w:tab w:val="clear" w:pos="708"/>
          <w:tab w:val="left" w:pos="709" w:leader="none"/>
          <w:tab w:val="left" w:pos="3402" w:leader="none"/>
          <w:tab w:val="left" w:pos="5329" w:leader="none"/>
          <w:tab w:val="left" w:pos="5812" w:leader="none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283 870 807</w:t>
        <w:tab/>
        <w:tab/>
        <w:t xml:space="preserve">Tel.: </w:t>
        <w:tab/>
        <w:t>283 870 807</w:t>
      </w:r>
    </w:p>
    <w:p>
      <w:pPr>
        <w:pStyle w:val="Text"/>
        <w:tabs>
          <w:tab w:val="clear" w:pos="708"/>
          <w:tab w:val="left" w:pos="709" w:leader="none"/>
          <w:tab w:val="left" w:pos="3402" w:leader="none"/>
          <w:tab w:val="left" w:pos="5329" w:leader="none"/>
          <w:tab w:val="left" w:pos="5812" w:leader="none"/>
          <w:tab w:val="left" w:pos="6860" w:leader="none"/>
        </w:tabs>
        <w:rPr/>
      </w:pPr>
      <w:r>
        <w:rPr>
          <w:rFonts w:cs="Arial" w:ascii="Arial" w:hAnsi="Arial"/>
        </w:rPr>
        <w:t>E-mail: info@schkt.cz</w:t>
        <w:tab/>
        <w:tab/>
        <w:t xml:space="preserve">E-mail: info@schkt.cz  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PRO VSTUP DO SVAZU CHLADICÍ A KLIMATIZAČNÍ TECHNIKY z.s. A OBJEDNÁVKA SLUŽEB ŠKOLICÍHO STŘEDISKA CHKT A TČ, s.r.o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lný název kolektivního člena (obchodní jméno firmy) a jméno odpovědného zástupce,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u individuálního člena - jméno a příjmení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řesná adresa včetně PSČ (fakturační, případně dosílací)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Tel., fax včetně předčíslí:..........................................................................E-mail: ......................................................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. ……………………..         IČO, DIČ, bankovní spojení …………………………………………………………….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/>
      </w:pPr>
      <w:r>
        <w:rPr>
          <w:rFonts w:cs="Arial" w:ascii="Arial" w:hAnsi="Arial"/>
        </w:rPr>
        <w:t xml:space="preserve">Roční obrat v oboru CHKT (u kolektivních členů) 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BJEDNÁVKA SLUŽEB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sláním této přihlášky se zavazuji platit označené příspěvky a služby objednané u Školicího střediska CHKT a TČ, s.r.o. Pokud člen SCHKT své členství písemně nezruší, bude členství automaticky prodlouženo na další období (viz Stanovy Svazu CHKT).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trhnout odpovídající částk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tba za služby uvedena bez 21 % DPH)</w:t>
      </w:r>
    </w:p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2280"/>
        <w:gridCol w:w="2020"/>
      </w:tblGrid>
      <w:tr>
        <w:trPr>
          <w:trHeight w:val="285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POPLATKY INDIVIDUÁLNÍ ČLENOVÉ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ý příspěvek / r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ba za služby / r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asílaných Zpravodajů SCHKT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i, nepracující důchod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ěstnanci členské firm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individuální členov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POPLATKY KOLEKTIVNÍ ČLENOVÉ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ní obrat v oboru CHKT / ro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ý příspěvek / r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ba za služby / r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asílaných Zpravodajů SCHKT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10 mil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80 mil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ž 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 80 mil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luvn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luvně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ždý další zasílaný Zpravodaj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3402" w:leader="none"/>
          <w:tab w:val="left" w:pos="5329" w:leader="none"/>
          <w:tab w:val="left" w:pos="6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78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ámka:</w:t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ložený odpovědní lístek nahrazuje smlouvu o odběru služeb, kterou lze individuálně upravit nejenom pro členy s ročním obratem nad 80 mil. Kč, ale i např. při vyšších požadavcích na počet abonencí než je uvede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......................</w:t>
        <w:tab/>
        <w:tab/>
        <w:tab/>
        <w:tab/>
        <w:tab/>
        <w:tab/>
        <w:t xml:space="preserve">     </w:t>
        <w:tab/>
        <w:t>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odpis a razítko firmy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rFonts w:ascii="HelveticaNewE" w:hAnsi="HelveticaNewE" w:cs="HelveticaNewE"/>
      <w:color w:val="000000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0:00Z</dcterms:created>
  <dc:creator>Ing. Bohuslav Spacek</dc:creator>
  <dc:description/>
  <cp:keywords/>
  <dc:language>en-US</dc:language>
  <cp:lastModifiedBy>Stepan Stojanov</cp:lastModifiedBy>
  <cp:lastPrinted>2018-05-16T13:29:00Z</cp:lastPrinted>
  <dcterms:modified xsi:type="dcterms:W3CDTF">2018-05-16T11:30:00Z</dcterms:modified>
  <cp:revision>2</cp:revision>
  <dc:subject/>
  <dc:title>SVAZ CHLADICÍ A KLIMATIZAČNÍ TECHNIKY</dc:title>
</cp:coreProperties>
</file>